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уководителей и специалистов организаций, поднадзорных Ростехнадзору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роверки знаний в Северо-Восточном управлении на 29.01.2025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4"/>
        <w:gridCol w:w="3160"/>
        <w:gridCol w:w="3596"/>
        <w:gridCol w:w="2062"/>
        <w:gridCol w:w="1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одлежащего аттест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аттес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аттестации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АО "АЭРОПОРТ МАГАДАН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Палатов Олег Серге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начальник узла ЭТОП службы ЭСТО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ПТ. 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2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АО "АЭРОПОРТ МАГАДАН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Федотов Юрий Викто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Инженер ЭТОП- Руководитель высоковольтной лаборат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ПТ. 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2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АО "АЭРОПОРТ МАГАДАН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Мусатов Дмитрий Серге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Начальник службы ЭСТО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ПТ. 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4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АО "АЭРОПОРТ МАГАДАН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Нудьга Сергей Максим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Инженер узла ЭТОП - руководитель 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ПТ. 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40</w:t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АО "АЭРОПОРТ МАГАДАН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Карпенко Денис Александ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Начальник узла СТОП службы ЭСТО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0"/>
                <w:shd w:fill="FFFFFF" w:val="clear"/>
              </w:rPr>
              <w:t>ПТ. 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МАГ-СИ ИНТЕРНЕШНЛ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ир Андрей Никола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-энергет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Н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40596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5965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МАГ-СИ ИНТЕРНЕШНЛ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ян Сергей Александ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НПР. 1. 3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МАГ-СИ ИНТЕРНЕШНЛ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Александр Никола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НПР. 1. 4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ТИХРЫБКОМ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ир Николай Алексе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НПР. 1. 4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4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КУ "ПСЦ ГО ЗНТ И ПБ МАГАДАНСКОЙ ОБЛАСТИ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мельницкая Татьяна Васильев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охраны труда, техники безопасности и гражданской оборо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НПР. 0. 2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4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МАГАДАНСКИЙ ЦЕНТР ЭНЕРГОСБЕРЕЖЕНИЯ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ников Александр Анатоль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наладч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Н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ЭНЕРГОТРАНС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ращенко Сергей Владими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. ПР. 0. 4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СПЦ АЛГОРИТМ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Илья Валерь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аж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НПР. 0. 3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СПЦ АЛГОРИТМ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иулин Кирилл Серге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аж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НПР. 0. 3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"ЭВОБЛАСТ РУС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ин Руслан Галимжан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еха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4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Г. МАГАДАНА ЦБ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ин Максим Валерь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НПР. 0. 2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4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МЕГАЛАЙН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дырев Александр Серге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связ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ПР. 1. 3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ОМОЛОНСКАЯ ЗОЛОТОРУДНАЯ КОМПАНИЯ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ков Никита Юрь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 ТВ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ПР. 1. 5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СПЦ АЛГОРИТМ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ко Юрий Александ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НПР. 0. 3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Северо-Восточное ПГ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юшин Алексей Никола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базы производственно-технического обеспе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П. 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Северо-Восточное ПГ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юшин Алексей Никола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базы производственно-технического обеспе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ПР. 0. 3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Северо-Восточное ПГ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й Игорь Георги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ения пробоподгото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ПР. 1. 3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ЭНЕРГОТРАНС"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ко Ярослав Алексе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ного инжене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ПР. 0. 4. О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26" w:right="6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30:00Z</dcterms:created>
  <dc:creator>Пирогова</dc:creator>
  <dc:description/>
  <dc:language>en-US</dc:language>
  <cp:lastModifiedBy>андрей горбачев</cp:lastModifiedBy>
  <cp:lastPrinted>2025-01-24T09:31:00Z</cp:lastPrinted>
  <dcterms:modified xsi:type="dcterms:W3CDTF">2025-01-24T04:30:00Z</dcterms:modified>
  <cp:revision>2</cp:revision>
  <dc:subject/>
  <dc:title/>
</cp:coreProperties>
</file>